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с.Бородинск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0800" cy="4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8080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ого образования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ренбургской области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8.10.2022г. № 25/104 -р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2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муниципального образования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Бородинский сель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ренбургской области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      </w:t>
                      </w:r>
                      <w:r>
                        <w:rPr>
                          <w:b/>
                          <w:lang w:eastAsia="en-US"/>
                        </w:rPr>
                        <w:t>Третий созы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 Е Ш Е Н И Е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18.10.2022г. № 25/104 -р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риложение к решению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7.06.2020 № 8/29-рс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убличных слушаниях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суждениях на территори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родинский сельсовет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муниципального образования Бородинский сельсовет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ашлинского района Оренбургской области РЕШИЛ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решению Совета депутатов от 17.06.2020 № 8/29-рс «Об утверждении положения о публичных слушаниях, общественных обсуждениях на территории муниципального образования Бородинский сельсовет Ташлинского района Оренбургской области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.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 и подлежит опубликованию в районной в газете «Мая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С.Ю.Ларионова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</w:t>
        <w:tab/>
        <w:t xml:space="preserve">          Н.Н.Чуркин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зослано: Правительство области, прокуратура, в дело.</w:t>
      </w:r>
    </w:p>
    <w:sectPr>
      <w:footerReference w:type="default" r:id="rId3"/>
      <w:type w:val="nextPage"/>
      <w:pgSz w:w="11906" w:h="16838"/>
      <w:pgMar w:left="124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server</dc:creator>
  <dc:description/>
  <cp:keywords/>
  <dc:language>en-US</dc:language>
  <cp:lastModifiedBy>пк</cp:lastModifiedBy>
  <cp:lastPrinted>2022-10-18T14:47:00Z</cp:lastPrinted>
  <dcterms:modified xsi:type="dcterms:W3CDTF">2022-10-18T10:01:00Z</dcterms:modified>
  <cp:revision>13</cp:revision>
  <dc:subject/>
  <dc:title> </dc:title>
</cp:coreProperties>
</file>